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384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>. 3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ของราย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Specific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  บริหาร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หรือปรับปรุงรายละเอียดของรายวิชาครั้งล่า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186690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ข้อมูลทั่วไปของรายวิช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ายวิชา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  </w:t>
      </w:r>
      <w:r>
        <w:rPr>
          <w:rFonts w:ascii="Angsana New" w:hAnsi="Angsana New"/>
          <w:sz w:val="32"/>
          <w:sz w:val="32"/>
          <w:szCs w:val="32"/>
        </w:rPr>
        <w:t>บริหารธุรกิจบัณฑิต สาขาวิขาการจัดการ  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ของรายวิช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ิชาศึกษาทั่วไป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มวดวิชาแกนทางธุรกิ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ิชาเลือกเสรี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</w:t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วิชาโท    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ผู้รับผิดชอบรายวิชา 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ผู้สอน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 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ผู้ร่วมสอน 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พิเศษ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เรียน  ตามแผนการศึกษาของหลักสูต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ที่ 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 ๒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 ไม่มี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ต้องเรียนพร้อมกัน  ไม่ม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มคำแหง  ทั้งส่วนกล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จัดทำ หรือปรับปรุงรายละเอียดของรายวิชาครั้งล่า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วิช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พัฒนารายวิชานี้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สำคัญๆ  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เพิ่มการใช้เทคโนโลยีสารสนเทศ   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eb based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เปลี่ยนแปลงเนื้อหาของรายวิช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วิชา</w:t>
      </w:r>
    </w:p>
    <w:p>
      <w:pPr>
        <w:pStyle w:val="Normal"/>
        <w:ind w:left="426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97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รรยาย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งานภาคสนาม 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อนเสริม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ึกปฏิบัติ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ด้วยตนเอง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ให้คำปรึกษา และแนะนำทางวิชาการแก่นักศึกษาเป็นรายบุคคลเกี่ยวกับรายวิชาที่ส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คำปรึกษาและแนะนำ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ให้คำปรึกษาและแนะนำ</w:t>
      </w:r>
      <w:r>
        <w:rPr>
          <w:rFonts w:ascii="Angsana New" w:hAnsi="Angsana New"/>
          <w:sz w:val="32"/>
          <w:sz w:val="32"/>
          <w:szCs w:val="32"/>
        </w:rPr>
        <w:t xml:space="preserve">นอกชั้นเรียน  ตามชั่วโมง </w:t>
      </w:r>
      <w:r>
        <w:rPr>
          <w:rFonts w:cs="Angsana New" w:ascii="Angsana New" w:hAnsi="Angsana New"/>
          <w:sz w:val="32"/>
          <w:szCs w:val="32"/>
        </w:rPr>
        <w:t xml:space="preserve">Office hours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สื่อสารให้นักศึกษาได้ทราบกำหนดเวลาล่วงหน้า  โดยวิธี  สื่อสารผ่านทาง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ในกลุ่มมาตรฐานผลการเรียนรู้ที่มุ่งหวังตาม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ปฏิบัติตามหลักจรรยาบรรณวิชาชีพและบริบททางวิช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/>
          <w:sz w:val="32"/>
          <w:sz w:val="32"/>
          <w:szCs w:val="32"/>
        </w:rPr>
        <w:t>ประพฤติตน</w:t>
      </w:r>
      <w:r>
        <w:rPr>
          <w:rFonts w:ascii="Angsana New" w:hAnsi="Angsana New"/>
          <w:sz w:val="32"/>
          <w:sz w:val="32"/>
          <w:szCs w:val="32"/>
        </w:rPr>
        <w:t xml:space="preserve"> อย่างมีวินัยและรับผิดชอบต่อตนเองและ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/>
          <w:sz w:val="32"/>
          <w:sz w:val="32"/>
          <w:szCs w:val="32"/>
        </w:rPr>
        <w:t>สามารถแก้ไขปัญหาและตัดสินใจเกี่ยวกับคุณธรรม</w:t>
      </w:r>
      <w:r>
        <w:rPr>
          <w:rFonts w:ascii="Angsana New" w:hAnsi="Angsana New"/>
          <w:sz w:val="32"/>
          <w:sz w:val="32"/>
          <w:szCs w:val="32"/>
        </w:rPr>
        <w:t xml:space="preserve"> และจริยธรรม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.4 </w:t>
      </w:r>
      <w:r>
        <w:rPr>
          <w:rFonts w:ascii="Angsana New" w:hAnsi="Angsana New"/>
          <w:sz w:val="32"/>
          <w:sz w:val="32"/>
          <w:szCs w:val="32"/>
        </w:rPr>
        <w:t>มีความซื่อสัตย์สุจริตและเสียสละต่อส่วน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1.2.1 </w:t>
      </w:r>
      <w:r>
        <w:rPr>
          <w:rFonts w:ascii="Angsana New" w:hAnsi="Angsana New"/>
          <w:sz w:val="32"/>
          <w:sz w:val="32"/>
          <w:szCs w:val="32"/>
        </w:rPr>
        <w:t>บรรยายพร้อมยกตัวอย่างประเด็นจริยธรรม คุณธรรมและจรรยาบรรณวิช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ตั้งคำถามและให้นักศึกษาวิเคราะห์เพื่อหาคำตอบที่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,1 </w:t>
      </w:r>
      <w:r>
        <w:rPr>
          <w:rFonts w:ascii="Angsana New" w:hAnsi="Angsana New"/>
          <w:sz w:val="32"/>
          <w:sz w:val="32"/>
          <w:szCs w:val="32"/>
        </w:rPr>
        <w:t>ประเมินพฤติกรรมในชั้นเรียนของนักศึกษาที่มา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.1,1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ในหลักการและทฤษฎีในสาขาวิ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.1,2 </w:t>
      </w: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สาขิชาของตน เพื่อนำไปประยุกต์ใช้ในการดำรง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ละวิชาชีพ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.1.3 </w:t>
      </w:r>
      <w:r>
        <w:rPr>
          <w:rFonts w:ascii="Angsana New" w:hAnsi="Angsana New"/>
          <w:sz w:val="32"/>
          <w:sz w:val="32"/>
          <w:szCs w:val="32"/>
        </w:rPr>
        <w:t>มีความเข้าใจและติดตามการเปลี่ยนแปลงความรู้ทางวิชาชีพและวิชาการท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ภาคทฤษฎีและภาคปฏิบัติอย่างต่อเนื่อ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.1,4 </w:t>
      </w:r>
      <w:r>
        <w:rPr>
          <w:rFonts w:ascii="Angsana New" w:hAnsi="Angsana New"/>
          <w:sz w:val="32"/>
          <w:sz w:val="32"/>
          <w:szCs w:val="32"/>
        </w:rPr>
        <w:t>สามารถนำความรู้ไปแก้ไขปัญหาและต่อยอดองค์ความรู้ในสาขาวิชาน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,1 </w:t>
      </w:r>
      <w:r>
        <w:rPr>
          <w:rFonts w:ascii="Angsana New" w:hAnsi="Angsana New"/>
          <w:sz w:val="32"/>
          <w:sz w:val="32"/>
          <w:szCs w:val="32"/>
        </w:rPr>
        <w:t>บรรยาย และยกตัวอย่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,2 </w:t>
      </w:r>
      <w:r>
        <w:rPr>
          <w:rFonts w:ascii="Angsana New" w:hAnsi="Angsana New"/>
          <w:sz w:val="32"/>
          <w:sz w:val="32"/>
          <w:szCs w:val="32"/>
        </w:rPr>
        <w:t>ให้นักศึกษาค้นคว้าด้วยต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,1 </w:t>
      </w:r>
      <w:r>
        <w:rPr>
          <w:rFonts w:ascii="Angsana New" w:hAnsi="Angsana New"/>
          <w:sz w:val="32"/>
          <w:sz w:val="32"/>
          <w:szCs w:val="32"/>
        </w:rPr>
        <w:t>ข้อสอบปลายภาคที่วัดหลักการและทฤษฎี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>สามารถสืบค้น ประมวลข้อมูลและแนวคิดต่างๆ เพื่อวิเคราะห์ปัญหาได้ด้วยต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,2 </w:t>
      </w:r>
      <w:r>
        <w:rPr>
          <w:rFonts w:ascii="Angsana New" w:hAnsi="Angsana New"/>
          <w:sz w:val="32"/>
          <w:sz w:val="32"/>
          <w:szCs w:val="32"/>
        </w:rPr>
        <w:t>สามารถบูรณาการองค์ความรู้ในสาขาวิชา เพื่อแก้ไขปัญหา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1,3 </w:t>
      </w:r>
      <w:r>
        <w:rPr>
          <w:rFonts w:ascii="Angsana New" w:hAnsi="Angsana New"/>
          <w:sz w:val="32"/>
          <w:sz w:val="32"/>
          <w:szCs w:val="32"/>
        </w:rPr>
        <w:t>มีความเข้าใจในเนื้อหาทางวิชาการและนำไปใช้ปฏิบัติง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3.1.4 </w:t>
      </w:r>
      <w:r>
        <w:rPr>
          <w:rFonts w:ascii="Angsana New" w:hAnsi="Angsana New"/>
          <w:sz w:val="32"/>
          <w:sz w:val="32"/>
          <w:szCs w:val="32"/>
        </w:rPr>
        <w:t>สามารถปฏิบัติงานในหน้าที่ๆได้รับมอบหมายได้อย่าง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3.2.1 </w:t>
      </w:r>
      <w:r>
        <w:rPr>
          <w:rFonts w:ascii="Angsana New" w:hAnsi="Angsana New"/>
          <w:sz w:val="32"/>
          <w:sz w:val="32"/>
          <w:szCs w:val="32"/>
        </w:rPr>
        <w:t>บรรยายและวิเคราะห์กรณีศึกษา  และงานวิจัยที่ผู้บรรยายใช้ในการยกตัวอย่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.1 </w:t>
      </w:r>
      <w:r>
        <w:rPr>
          <w:rFonts w:ascii="Angsana New" w:hAnsi="Angsana New"/>
          <w:sz w:val="32"/>
          <w:sz w:val="32"/>
          <w:szCs w:val="32"/>
        </w:rPr>
        <w:t>ข้อสอบปลายภาคที่เป็นข้อสอบเชิงวิเคราะห์และเชิงประยุกต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,1  </w:t>
      </w:r>
      <w:r>
        <w:rPr>
          <w:rFonts w:ascii="Angsana New" w:hAnsi="Angsana New"/>
          <w:sz w:val="32"/>
          <w:sz w:val="32"/>
          <w:szCs w:val="32"/>
        </w:rPr>
        <w:t>สามารถแก้ไขปัญหาในกลุ่มได้อย่างสร้างสรรค์ ไม่ว่าในฐานะผู้นำหรือสมาชิก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,2 </w:t>
      </w:r>
      <w:r>
        <w:rPr>
          <w:rFonts w:ascii="Angsana New" w:hAnsi="Angsana New"/>
          <w:sz w:val="32"/>
          <w:sz w:val="32"/>
          <w:szCs w:val="32"/>
        </w:rPr>
        <w:t>มีมนุษ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สัมพันธ์ที่ดี สามารถปฏิบัติงานร่วมกับผู้อื่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,3 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ในการทำงาน บนพื้นฐานของตนเองและกลุ่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.4 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ตนเองและอาชีพรวมถึงมีการพัฒนาตนเองอย่างต่อเน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มอบหมายให้นักศึกษาค้นคว้าด้วยตนเองจากตำรา หนังสือ และเว็ปไซด์ที่เกี่ยวข้อง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ทำ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3,1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การทำงานกลุ่ม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1.1 </w:t>
      </w:r>
      <w:r>
        <w:rPr>
          <w:rFonts w:ascii="Angsana New" w:hAnsi="Angsana New"/>
          <w:sz w:val="32"/>
          <w:sz w:val="32"/>
          <w:szCs w:val="32"/>
        </w:rPr>
        <w:t xml:space="preserve">สามารถใช้เทคนิคทางคณิตศาสตร์และสถิติมาใช้ในการวิเคราะห์และแปลความหมาย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ข้อมูล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1.2 </w:t>
      </w:r>
      <w:r>
        <w:rPr>
          <w:rFonts w:ascii="Angsana New" w:hAnsi="Angsana New"/>
          <w:sz w:val="32"/>
          <w:sz w:val="32"/>
          <w:szCs w:val="32"/>
        </w:rPr>
        <w:t>สามารถใช้เทคโนโลยีสารสนเทศในการเข้าถึงแหล่งข้อมูลและคัดเลือกข้อมูลได้อย่า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1.3 </w:t>
      </w:r>
      <w:r>
        <w:rPr>
          <w:rFonts w:ascii="Angsana New" w:hAnsi="Angsana New"/>
          <w:sz w:val="32"/>
          <w:sz w:val="32"/>
          <w:szCs w:val="32"/>
        </w:rPr>
        <w:t>สามารถสื่อสารได้อย่าง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1.4 </w:t>
      </w:r>
      <w:r>
        <w:rPr>
          <w:rFonts w:ascii="Angsana New" w:hAnsi="Angsana New"/>
          <w:sz w:val="32"/>
          <w:sz w:val="32"/>
          <w:szCs w:val="32"/>
        </w:rPr>
        <w:t>สามารถเลือกใช้รูปแบบของการนำเสนอข้อมูลที่เหมาะสมสำหรับกลุ่มบุคคล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,1  </w:t>
      </w:r>
      <w:r>
        <w:rPr>
          <w:rFonts w:ascii="Angsana New" w:hAnsi="Angsana New"/>
          <w:sz w:val="32"/>
          <w:sz w:val="32"/>
          <w:szCs w:val="32"/>
        </w:rPr>
        <w:t>บรรย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2.2  </w:t>
      </w:r>
      <w:r>
        <w:rPr>
          <w:rFonts w:ascii="Angsana New" w:hAnsi="Angsana New"/>
          <w:sz w:val="32"/>
          <w:sz w:val="32"/>
          <w:szCs w:val="32"/>
        </w:rPr>
        <w:t>ให้นักศึกษาทำแบบฝึกห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,2  </w:t>
      </w:r>
      <w:r>
        <w:rPr>
          <w:rFonts w:ascii="Angsana New" w:hAnsi="Angsana New"/>
          <w:sz w:val="32"/>
          <w:sz w:val="32"/>
          <w:szCs w:val="32"/>
        </w:rPr>
        <w:t>มอบหมายให้นักศึกษาค้นคว้าด้วยตนเองจากเวปไซด์ที่เกี่ยวข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.3.1  </w:t>
      </w:r>
      <w:r>
        <w:rPr>
          <w:rFonts w:ascii="Angsana New" w:hAnsi="Angsana New"/>
          <w:sz w:val="32"/>
          <w:sz w:val="32"/>
          <w:szCs w:val="32"/>
        </w:rPr>
        <w:t>ประเมินผลจากผลการสอบในส่วนที่เกี่ยวข้องกับเชิงปริมาณฃ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ตามที่มหาวิทยาลัยกำหนด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ามที่มหาวิทยาลัยกำหนด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46"/>
        <w:gridCol w:w="2905"/>
        <w:gridCol w:w="1630"/>
        <w:gridCol w:w="268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และสื่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กำหนดให้นักศึกษาเข้า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ปฏิบัติ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ระจำ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ะแนนเก็บระหว่างวิชา ๖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firstLine="141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firstLine="141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เข้าชั้นเรีย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firstLine="141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อบเก็บคะแนนระหว่า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ระดับคะแน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ระดับคะแน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ชั้นคะแนน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-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8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8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อนมา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-5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ต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49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หนังสือบังค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บรรยายรายวิชาที่อาจารย์ผู้สอนเป็นผู้เขียน  เอกสารประกอบการบรรยายราย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วิช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Internet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ภาพผ่าน  </w:t>
      </w:r>
      <w:r>
        <w:rPr>
          <w:rFonts w:cs="Angsana New" w:ascii="Angsana New" w:hAnsi="Angsana New"/>
          <w:sz w:val="32"/>
          <w:szCs w:val="32"/>
        </w:rPr>
        <w:t>Visualizes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็บไซด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E-Learning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และแหล่งอ้างอิงที่สำคัญ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แบบประเมินการเรียนการสอนของมหาวิทยาลัย  และข้อเสนอแนะของนักศึกษ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198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ากผู้สังเกตการณ์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ทีม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ลการเรียนของนักศึกษา</w:t>
      </w:r>
    </w:p>
    <w:p>
      <w:pPr>
        <w:pStyle w:val="Normal"/>
        <w:ind w:left="198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6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การส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สัมภาษณ์ตัวแทนนักศึกษ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198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 มีการกำหนดกลไกและวิธีการปรับปรุงการสอนอย่างไรบ้าง</w:t>
      </w:r>
    </w:p>
    <w:p>
      <w:pPr>
        <w:pStyle w:val="Normal"/>
        <w:ind w:left="2160" w:hanging="6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การวิจัยในชั้นเรียน</w:t>
      </w:r>
    </w:p>
    <w:p>
      <w:pPr>
        <w:pStyle w:val="Normal"/>
        <w:ind w:left="2160" w:hanging="6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การประชุมเชิงปฏิบัติการเพื่อพัฒนาการเรียนการส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วนสอบจากคะแนนข้อ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งานที่มอบหมาย  ตามรายวิชาที่แตกต่างกัน</w:t>
      </w:r>
    </w:p>
    <w:p>
      <w:pPr>
        <w:pStyle w:val="Normal"/>
        <w:ind w:left="2160" w:hanging="459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เรียนรู้แต่ละด้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และวางแผนปรับปรุงรายวิชาตามข้อเสนอแนะและผลจากการทบทวนสอบมาตรฐานผลสัมฤทธิ์ของนักศึกษ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ปรับปรุงประสิทธิผลของรายวิชา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ับปรุงประสิทธิผลของรายวิชาตามข้อเสนอแนะและผลจากการทบทวนสอบมาตรฐานผลสัมฤทธิ์ของนักศึกษา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077" w:right="924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Curriculum Mapping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ความรับผิดชอบ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ความรับผิดชอบ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/>
        <w:t>O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79"/>
        <w:gridCol w:w="706"/>
        <w:gridCol w:w="679"/>
        <w:gridCol w:w="747"/>
        <w:gridCol w:w="679"/>
        <w:gridCol w:w="696"/>
        <w:gridCol w:w="923"/>
        <w:gridCol w:w="679"/>
        <w:gridCol w:w="679"/>
        <w:gridCol w:w="683"/>
        <w:gridCol w:w="679"/>
        <w:gridCol w:w="679"/>
        <w:gridCol w:w="679"/>
        <w:gridCol w:w="679"/>
        <w:gridCol w:w="679"/>
        <w:gridCol w:w="688"/>
        <w:gridCol w:w="933"/>
        <w:gridCol w:w="914"/>
        <w:gridCol w:w="679"/>
        <w:gridCol w:w="67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ักษะทางปัญหา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3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GT 2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834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sz w:val="32"/>
                <w:sz w:val="32"/>
                <w:szCs w:val="32"/>
              </w:rPr>
              <w:t>มีจิตสำนึกในการปฏิบัติตามหลักจรรยาบรรณวิชาชีพและบริบททางวิชากา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 w:val="32"/>
                <w:szCs w:val="32"/>
              </w:rPr>
              <w:t>ประพฤติตนอย่างมีวินัยและรับผิดชอบต่อตนเองและสังค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 w:val="32"/>
                <w:szCs w:val="32"/>
              </w:rPr>
              <w:t>สามารถแก้ไขปัญหาและตัดสินใจเกี่ยวกับคุณธรรมและจริยธรรมได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 w:val="32"/>
                <w:szCs w:val="32"/>
              </w:rPr>
              <w:t>มีความซื่อสัตย์สุจริตและเสียสละต่อส่วน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sz w:val="32"/>
                <w:sz w:val="32"/>
                <w:szCs w:val="32"/>
              </w:rPr>
              <w:t>มี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เข้าใจหลักหารและทฤษฎีในสาขาวิช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 w:val="32"/>
                <w:szCs w:val="32"/>
              </w:rPr>
              <w:t>สามารถบูรณาการความรู้นาขาวิชาของตนเพื่อนำไปประยุกต์ใช้ในการดำรงชีพและวิชาชีพได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 w:val="32"/>
                <w:szCs w:val="32"/>
              </w:rPr>
              <w:t>มีความเข้าใจและติดตามการเปลี่ยนแปลงความรู้ทางวิชาชีพและวิชาการทั้งภาคทฤษฎีและภาคปฏิบัติอย่างต่อเนื่อ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 w:val="32"/>
                <w:szCs w:val="32"/>
              </w:rPr>
              <w:t>สามารถนำความรู้ไปแก้ไขปัญหาและต่อยอดองค์ความรู้นาขาวิชานั้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sz w:val="32"/>
                <w:sz w:val="32"/>
                <w:szCs w:val="32"/>
              </w:rPr>
              <w:t>สามารถสืบค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วลข้อมูลและแนวคิด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วิเคราะห์ปัญหาได้ด้วยตนเอ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 w:val="32"/>
                <w:szCs w:val="32"/>
              </w:rPr>
              <w:t>สามารถบูรณาการองค์ความรู้ในสาขาวิชาเพื่อแก้ไขปัญหาได้อย่างเหมาะส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 w:val="32"/>
                <w:szCs w:val="32"/>
              </w:rPr>
              <w:t>มีความเข้าใจในเนื้อหาทางวิชาการและนำไปใช้ปฏิบัติงาน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 w:val="32"/>
                <w:szCs w:val="32"/>
              </w:rPr>
              <w:t>สามารถปฏิบัติงานในหน้าที่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ได้รับมอบหมายได้อย่างมีประสิทธิ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sz w:val="32"/>
                <w:sz w:val="32"/>
                <w:szCs w:val="32"/>
              </w:rPr>
              <w:t>สามารถแก้ไขปัญหาในกลุ่มได้อย่างสร้างสรรค์ไม่ว่าในฐานะผู้นำหรอสมาชิกกลุ่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 w:val="32"/>
                <w:szCs w:val="32"/>
              </w:rPr>
              <w:t>มีมนุษยสัมพันธ์ที่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ปฏิบัติงานร่วมกับผู้อื่น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 w:val="32"/>
                <w:szCs w:val="32"/>
              </w:rPr>
              <w:t>มีความคิดริเริ่ม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นพื้นฐานของตนเองและกลุ่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 w:val="32"/>
                <w:szCs w:val="32"/>
              </w:rPr>
              <w:t>มีความรับผิดชอบต่อตนเองและอาชีพรวมถึงมีการพัฒนาตนเองอย่างต่อเนื่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sz w:val="32"/>
                <w:sz w:val="32"/>
                <w:szCs w:val="32"/>
              </w:rPr>
              <w:t>สามารถใช้เทคนิคทางคณิตศาสตร์และสถิติมาใช้ในการวิเคราะห์และแปลความหมายข้อมูลได้อย่างถูกต้อ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 w:val="32"/>
                <w:szCs w:val="32"/>
              </w:rPr>
              <w:t>สามารถใช้เทคโนโลยีสารสนเทศในการเข้าถึงแหล่งข้อมูลและคัดเลือกข้อมูลได้อย่างมีประสิทธิ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 w:val="32"/>
                <w:szCs w:val="32"/>
              </w:rPr>
              <w:t>สามารถสื่อสารได้อย่างมีประสิทธิ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 w:val="32"/>
                <w:szCs w:val="32"/>
              </w:rPr>
              <w:t>สามารถเลือกใช้รูปแบบของการนำเสนอข้อมูลที่เหมาะสมสำหรับกลุ่มบุคคล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902" w:gutter="0" w:header="0" w:top="1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902" w:right="902" w:gutter="0" w:header="0" w:top="92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Jirasak</dc:creator>
  <dc:description/>
  <dc:language>en-US</dc:language>
  <cp:lastModifiedBy>boom</cp:lastModifiedBy>
  <cp:lastPrinted>2011-08-04T16:59:00Z</cp:lastPrinted>
  <dcterms:modified xsi:type="dcterms:W3CDTF">2013-12-11T09:05:00Z</dcterms:modified>
  <cp:revision>2</cp:revision>
  <dc:subject/>
  <dc:title/>
</cp:coreProperties>
</file>