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10553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ิเศษบริหาร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ความเป็นเลิ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ค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บริหาร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urse Syllabus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บรรย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กระบวน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และหนังสืออ่าน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อ่านประก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บรรย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694"/>
        <w:gridCol w:w="35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รยา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บรรยา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3:00Z</dcterms:created>
  <dc:creator>SSS</dc:creator>
  <dc:description/>
  <dc:language>en-US</dc:language>
  <cp:lastModifiedBy>boom</cp:lastModifiedBy>
  <cp:lastPrinted>2010-09-15T10:06:00Z</cp:lastPrinted>
  <dcterms:modified xsi:type="dcterms:W3CDTF">2013-12-11T09:03:00Z</dcterms:modified>
  <cp:revision>2</cp:revision>
  <dc:subject/>
  <dc:title/>
</cp:coreProperties>
</file>